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La RMUSP emite un comunicado sobre las implicancias de la CDPD en relación con Tratamiento Forzos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Declaración de la Red Mundial de Usuarios y Sobrevivientes de la Psiquiatría</w:t>
      </w:r>
    </w:p>
    <w:p>
      <w:pPr>
        <w:pStyle w:val="Normal"/>
        <w:jc w:val="both"/>
        <w:rPr>
          <w:rFonts w:ascii="Arial" w:hAnsi="Arial" w:cs="Arial"/>
          <w:i/>
          <w:i/>
          <w:sz w:val="20"/>
          <w:szCs w:val="20"/>
        </w:rPr>
      </w:pPr>
      <w:r>
        <w:rPr>
          <w:rFonts w:cs="Arial" w:ascii="Arial" w:hAnsi="Arial"/>
          <w:i/>
          <w:sz w:val="20"/>
          <w:szCs w:val="20"/>
        </w:rPr>
        <w:t>www.wnusp.net</w:t>
      </w:r>
    </w:p>
    <w:p>
      <w:pPr>
        <w:pStyle w:val="Normal"/>
        <w:jc w:val="both"/>
        <w:rPr/>
      </w:pPr>
      <w:r>
        <w:rPr>
          <w:rFonts w:cs="Arial" w:ascii="Arial" w:hAnsi="Arial"/>
          <w:b/>
          <w:sz w:val="20"/>
          <w:szCs w:val="20"/>
        </w:rPr>
        <w:t>Documento de posición sobre las implicancias de la CDP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4 de marzo de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ed Mundial de Usuarios y Sobrevivientes de la Psiquiatría, la organización global y democrática que representa a personas con discapacidades psicosociales, contribuyó activamente a la redacción y negociación de la CDPD. RMUSP aportó propuestas que fueron incorporadas en el tratado, hizo extensos comentarios sobre los borradores principales que fueron incluidos en la compilación inicial y sobre los sucesivos borradores del texto en el cual se trabajó, y proveyó información y análisis desde las perspectivas del derecho, de las políticas y de la experiencia vi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MUSP aportó un experto al grupo de trabajo compuesto por 40 miembros que se reunió a fin de redactar el primer documento oficial, y representó globalmente a los usuarios y sobrevivientes de la psiquiatría en el comité directivo del Caucus Internacional de la Discapacidad, el cual se expresó colectivamente en nombre de la comunidad de personas con discapacidad y ONGs aliadas participantes en el proceso de la Con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de la finalización de las negociaciones, RMUSP continuó contribuyendo a la implementación y monitoreo internacional. Dos miembros de RMUSP son actualmente miembros del Comité sobre los Derechos de las Personas con Discapacidad. Expertos de RMUSP han participado de paneles en la Conferencia de Estados Parte y en el Día de Discusión General del Artículo 12 de la CDP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MUSP, junto a otros miembros de la Alianza Internacional de Discapacidad, ha desarrollado documentos de posición sobre capacidad jurídica y sobre la CDPD en relación con otras disposiciones del derecho internacional y ha contribuido a consultas del OACDH. RMUSP ha contribuido significativamente al desarrollo de normas internacionales sobre tortura y personas con discapacidad, proporcionando conocimientos al OACDH, al Relator Especial sobre Tortura, y al Subcomité por la prevención de la tortura, y es miembro del Grupo de Contacto del OPCAT </w:t>
      </w:r>
      <w:r>
        <w:rPr>
          <w:rStyle w:val="FootnoteCharacters"/>
          <w:rStyle w:val="FootnoteAnchor"/>
          <w:rFonts w:cs="Arial" w:ascii="Arial" w:hAnsi="Arial"/>
          <w:sz w:val="20"/>
          <w:szCs w:val="20"/>
        </w:rPr>
        <w:footnoteReference w:id="2"/>
      </w:r>
      <w:r>
        <w:rPr>
          <w:rFonts w:cs="Arial" w:ascii="Arial" w:hAnsi="Arial"/>
          <w:sz w:val="20"/>
          <w:szCs w:val="20"/>
        </w:rPr>
        <w:t>. RMUSP conduce un grupo de trabajo sobre capacidad jurídica que opera listas de correo tanto en inglés como en españ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MUSP celebra la CDPD como una articulación revolucionaria de nuestra igualdad de derechos y dignidad como seres humanos. En todas partes, los usuarios y sobrevivientes de la psiquiatría no solo estamos discriminados por comunidades que nos ven como malditos o como poseyendo cerebros defectuosos; sino que también somos deliberadamente excluidos de la igual protección ante la ley. En muchos países se considera que carecemos de capacidad jurídica y somos tratados como muertos civiles; en otros países somos vulnerables, individualmente, a la privación de nuestra capacidad jurídica, cuando un juez nos cree incapaces de actuar a favor de nuestro propio mejor inter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uestros miembros son encarcelados en hospitales e instituciones médicas y en templos religiosos, coartando sus oportunidades de desarrollar una vida de su propia elección y perpetuando así la segregación que refuerza estereotipos negativos, derivando en más discriminación. Las prácticas médicas violentas tales como el electroshock forzoso, el dopaje forzoso, la reclusión y el confinamiento solitario continúan siendo realizadas, junto con violentas prácticas tradicionales/religiosas, en los propios hogares de las personas así como en las instituciones, causando un trauma que no es reconocido como tal en nuestras comunidades, dado que es hecho en nombre del tratamiento terapéu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uchas personas vivencian la locura o son etiquetadas como locos luego de ser traumatizados por actos graves de violencia y abuso u otros desastres; sus necesidades no son satisfechas y son exacerbadas por un sistema de salud mental basado en el etiquetado diagnóstico y la sujeción del cuerpo y la mente a intervenciones forzo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MUSP interpreta que la CDPD prohíbe necesariamente el tratamiento forzoso y la detención psiquiátrica. La CDPD nos garantiza la atención de la salud basada en el consentimiento libre e informado, en pie de igualdad con los demás, y es bien sabido que un corolario del derecho al consentimiento libre e informado es el derecho a rechazar un tra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erecho a controlar nuestros propios cuerpos es un aspecto del derecho al respeto de la integridad física y mental (relacionado con la dignidad inherente del ser humano), así como un aspecto del derecho a la salud, y ambos derechos están garantizados en pie de igualdad con los demás por la CDP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tención basada en la existencia de una discapacidad está prohibida: acordamos con la Oficina del Alto Comisionado de las Naciones Unidas para los Derechos Humanos en que esta prohibición se extiende a la privación de libertad por motivos de enfermedad mental junto con algunos otros factores a los cuales puede estar vinculada en la legislación, tales como el “riesgo para sí o para otros” o “necesidad de atención y tratamiento”. La historia de la negociación de la cual formamos parte muestra que los estados rechazaron propuestas para abrir la puerta a tales motivos vinculados para la detención al prohibir solo la detención basada “exclusivamente” en la discap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esidente que condujo las negociaciones resumió la discusión sobre el Artículo 14.1(b) diciendo: “Es ésta una disposición pura de no-discriminación. Las personas con discapacidad que amenacen a otros deben ser objeto del mismo trato que recibe cualquier otra persona.” La CDPD establece además que las personas con discapacidad tienen la capacidad jurídica para tomar decisiones en todos los aspectos de la vida, incluyendo decisiones sobre tratamiento médico y hospitalización, de modo que personas que sustituyan su decisión no pueden intervenir a fin de imponer el tratamiento o confinamiento de una persona contra su volunt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isposiciones de la CDPD sobre capacidad jurídica son un microcosmos del cambio de paradigma consagrado por la CDPD como un todo. En lugar de restringir la autonomía de quienes necesitan apoyo adicional para participar con comodidad en todos los aspectos de la vida, la CDPD exige a los estados que provean acceso a dicho apoyo y respeten la autonomía de todas las personas con discapacidad. Esto no solo fijan un estándar legal, también se erige como un modelo para los servicios de salud mental y para los apoyos por fuera del sistema de salud mental que deben ser puestos a disposición de todas las personas que vivencian locura, problemas de salud mental o trauma en cualquier momento de sus v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MUSP reconoce que ha surgido controversia en relación con estas interpretaciones de la CDPD, y que algunos estados han llegado al punto de hacer declaraciones interpretativas en el sentido de que la CDPD permite la sustitución en la toma de decisiones y el tratamiento forzoso. En nuestra opinión, las interpretaciones que establecemos son apoyadas por el sentido corriente del texto y reforzadas por los principios establecidos en el Artículo 3 para orientar la interpretación. Si el significado corriente de cualquiera de estas disposiciones es ambiguo, la primera pregunta debe ser: ¿qué lectura del texto es más compatible con el respeto por la autonomía personal, la no-discriminación, el respeto por la diversidad humana y la plena y efectiva participación e incl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relación con el Artículo 12, debe ser reconocido que la capacidad jurídica en igualdad de condiciones con los demás implica la misma capacidad jurídica que los demás –no una capacidad jurídica inferior o parcial o la presunción de capacidad jurídica que pueda ser refutada por pruebas de falta de habilidad suficiente para tomar decisiones. Que alguien determine que otra persona carece de habilidad para tomar decisiones equivale a negar la subjetividad humana de esa persona; tales juicios, de ser probados, se basan en la atribución de discapacidad psicosocial, intelectual o mental de otro tipo (como en el caso de la demencia). El apoyo debe ser prestado en toda la extensión de la necesidad de la persona, pero nunca debe tornarse coactivo; el apoyo para el ejercicio de la capacidad jurídica nunca puede subvertir la propia capacidad jurídica, que es el derecho de tomar las propias dec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MUSP y nuestras redes asociadas han desarrollado sólidos modelos alternativos para una respuesta social a las personas que vivencian locura, problemas de salud mental y trauma. Estos modelos hacen hincapié en la primacía de la experiencia en primera persona, honrando pensamientos y sentimientos, cumpliendo con necesidades prácticas, tomando el tiempo suficiente para la solución o la curación, y creyendo en la capacidad de cada persona de transformar su v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sicoterapia profesional, la nutrición y otras terapias holísticas, y el tratamiento psiquiátrico con medicamentos, pueden ser una parte válida del camino de sanación de una persona cuando son empleadas con consentimiento libre e informado. Las prácticas basadas en el consentimiento libre e informado deben ser orientadas en el sentido de brindar a los individuos las herramientas para tomar decisiones con las que se sientan cómodos hoy y no sea probable que lamenten mañana; su propósito primario no es proteger al personal médico de la responsabilidad legal. Los graves efectos adversos asociados con las drogas psiquiátricas en particular, incluido el aumento potencial de problemas metabólicos y la mortalidad temprana, indican que deben ser investigadas y desarrolladas alternativas más seguras, y que las drogas existentes deben ser cuidadosamente examinadas por seguridad y eficacia, con rendición de cuentas ante los usuarios. Un consenso se está desarrollando en nuestra comunidad en torno a que el electroshock, en sus formas modificadas o sin modificar, así como cualquier tipo de psicocirugía, son demasiado riesgosos y no deben ser usados en absol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terapias curativas espirituales y tradicionales pueden tener un gran valor para los individuos y las comunidades, afirmando sus conexiones entre sí y el poder transformador de la locura, siempre y cuando no sea forzoso o coactivo. La participación forzosa o coactiva en prácticas espirituales o tradicionales, así como las intervenciones médicas forzadas, pueden constituir tortura o mal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éxito de los modelos alternativos indica que la resistencia a todas las implicancias de la CDPD es principalmente el resultado de la discriminación que persiste pese a los avances logrados en normativa de derechos humanos y en el desarrollo del conocimiento práct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MUSP pide a los estados que desarrollen procesos inclusivos de implementación de la CDPD en la forma de los que fueron utilizados en la redacción y negociaciones del tratado, con un papel central para los usuarios y sobrevivientes de la psiquiatría y otras personas con discapacidades, que se agrupan de buena fe para transformar la sociedad y sus leyes y prácticas en pos de nuestra plena inclusión e igualdad. Los usuarios y sobrevivientes de la psiquiatría son los agentes primarios y principales beneficiarios de esta transformación, pero en última instancia la misma involucra y beneficia a t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 del T.: </w:t>
      </w:r>
      <w:r>
        <w:rPr>
          <w:rFonts w:cs="Arial" w:ascii="Arial" w:hAnsi="Arial"/>
          <w:bCs/>
          <w:sz w:val="16"/>
          <w:szCs w:val="16"/>
        </w:rPr>
        <w:t>Protocolo Facultativo de la Convención contra la Tortura y Otros Tratos o Penas Crueles, Inhumanos o Degradantes (por sus siglas en inglés).</w:t>
      </w:r>
    </w:p>
    <w:p>
      <w:pPr>
        <w:pStyle w:val="Footnote"/>
        <w:jc w:val="both"/>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31:00Z</dcterms:created>
  <dc:creator>Tina Minkowitz</dc:creator>
  <dc:description/>
  <cp:keywords/>
  <dc:language>en-US</dc:language>
  <cp:lastModifiedBy>Tina Minkowitz</cp:lastModifiedBy>
  <dcterms:modified xsi:type="dcterms:W3CDTF">2011-06-16T19:36:00Z</dcterms:modified>
  <cp:revision>5</cp:revision>
  <dc:subject/>
  <dc:title>La RMUSP emite un comunicado sobre las implicancias de la CDPD en relación con Tratamiento Forzoso </dc:title>
</cp:coreProperties>
</file>